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169"/>
        <w:gridCol w:w="2591"/>
        <w:gridCol w:w="3060"/>
        <w:gridCol w:w="3856"/>
      </w:tblGrid>
      <w:tr>
        <w:trPr/>
        <w:tc>
          <w:tcPr>
            <w:tcW w:w="15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Koch AG 11. Stunde Zwiebelschnitzel, Nudeln und Pudding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ssen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rnschritte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blauf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orbereitung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inkauf</w:t>
            </w:r>
          </w:p>
        </w:tc>
      </w:tr>
      <w:tr>
        <w:trPr>
          <w:trHeight w:val="1515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wiebelschnitze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del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dding</w:t>
            </w:r>
          </w:p>
        </w:tc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Partygerichte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Vortrag Milchprodukte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Nudelteig und frische Nudeln kochen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Nudelmaschine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meinsam Zwiebelschnitzel richte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leisch waschen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pf mit heißem Wasser aufsetze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 Schnitze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Sahn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Schmand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Maggi Zwiebelsupp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Liter Milc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00g Mehl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g Grie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 Eie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ddingpulve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Liter Milc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rischhaltefoli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1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tbringen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udelmaschin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rfahrung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Ablaufplan</w:t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Vorbereitung:</w:t>
      </w:r>
      <w:r>
        <w:rPr>
          <w:color w:val="000000"/>
        </w:rPr>
        <w:t xml:space="preserve">  2 Herdplatten aufbauen, Nudelmaschine aufbauen, Heißes Wasser aufsetzen, 4 Töpfe richten, Herd 180 Umluft vorheizen, 3 Auflaufformen richten. </w:t>
      </w:r>
    </w:p>
    <w:p>
      <w:pPr>
        <w:pStyle w:val="Normal"/>
        <w:rPr>
          <w:color w:val="000000"/>
        </w:rPr>
      </w:pPr>
      <w:r>
        <w:rPr>
          <w:color w:val="000000"/>
        </w:rPr>
        <w:t>Schnitzel waschen, mit Küchenpapier abtupfen, in der Mitte durchschneiden und in den Kühlschrank legen</w:t>
      </w:r>
    </w:p>
    <w:p>
      <w:pPr>
        <w:pStyle w:val="Normal"/>
        <w:rPr/>
      </w:pPr>
      <w:r>
        <w:rPr>
          <w:color w:val="000000"/>
        </w:rPr>
        <w:t>2 Pakete Zwiebelsuppe mit 2 Becher Sahne und 2 Becher Schmand und etwas Milch vermische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4 Kisten richten:</w:t>
      </w:r>
      <w:r>
        <w:rPr>
          <w:color w:val="000000"/>
        </w:rPr>
        <w:t xml:space="preserve">  Rezept für Pudding und Nudelteig, je einen Topf, Schüssel zum Teig machen, große Schneidemappe als Unterlage. zusätzlich etwas Mehl zum bestäube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eller / Gläser / Besteck  / Getränke richten</w:t>
      </w:r>
    </w:p>
    <w:p>
      <w:pPr>
        <w:pStyle w:val="Heading3"/>
        <w:rPr>
          <w:color w:val="000000"/>
        </w:rPr>
      </w:pPr>
      <w:r>
        <w:rPr>
          <w:rFonts w:eastAsia="Arial"/>
          <w:color w:val="000000"/>
        </w:rPr>
        <w:t xml:space="preserve">       </w:t>
      </w:r>
      <w:r>
        <w:rPr>
          <w:color w:val="000000"/>
        </w:rPr>
        <w:t xml:space="preserve">Rezepte: </w:t>
      </w:r>
    </w:p>
    <w:p>
      <w:pPr>
        <w:pStyle w:val="Heading3"/>
        <w:rPr>
          <w:color w:val="000000"/>
        </w:rPr>
      </w:pPr>
      <w:r>
        <w:rPr>
          <w:rFonts w:eastAsia="Arial"/>
          <w:color w:val="000000"/>
        </w:rPr>
        <w:t xml:space="preserve">       </w:t>
      </w:r>
      <w:r>
        <w:rPr>
          <w:color w:val="000000"/>
        </w:rPr>
        <w:t xml:space="preserve">Zwiebelschnitzel       </w:t>
      </w:r>
    </w:p>
    <w:tbl>
      <w:tblPr>
        <w:tblW w:w="99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660"/>
      </w:tblGrid>
      <w:tr>
        <w:trPr>
          <w:trHeight w:val="2338" w:hRule="atLeast"/>
        </w:trPr>
        <w:tc>
          <w:tcPr>
            <w:tcW w:w="3240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4 Schnitzel 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 Becher Sahne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 Becher Schmand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½ Becher Milch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und Maggie Meisterklasse Zwiebelsuppe 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in eine Auflauf legen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vermischen und über die Schnitzel gießen. Das ganze in den vorgeheizten Ofen bei 200° Ober-Unterhitze bzw. 180° Umluft für 25 Minuten backen. </w:t>
            </w:r>
          </w:p>
        </w:tc>
      </w:tr>
    </w:tbl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Dieses Rezept verwendet zwar ein Fertigprodukt, was sich für eine Koch AG eigentlich verbietet, trotzdem ist das Rezept gerade für große Mengen und Partygericht ideal. 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</w:t>
      </w:r>
    </w:p>
    <w:p>
      <w:pPr>
        <w:pStyle w:val="Heading3"/>
        <w:rPr>
          <w:color w:val="000000"/>
        </w:rPr>
      </w:pPr>
      <w:r>
        <w:rPr>
          <w:rFonts w:eastAsia="Arial"/>
          <w:color w:val="000000"/>
        </w:rPr>
        <w:t xml:space="preserve">        </w:t>
      </w:r>
      <w:r>
        <w:rPr>
          <w:color w:val="000000"/>
        </w:rPr>
        <w:t>Nudeln hausgemacht</w:t>
      </w:r>
    </w:p>
    <w:tbl>
      <w:tblPr>
        <w:tblW w:w="93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120"/>
      </w:tblGrid>
      <w:tr>
        <w:trPr>
          <w:trHeight w:val="1790" w:hRule="atLeast"/>
        </w:trPr>
        <w:tc>
          <w:tcPr>
            <w:tcW w:w="3240" w:type="dxa"/>
            <w:tcBorders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400 g Mehl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200g Hartweizengrieß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 Prise Salz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6 Eier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5-6 El Olivenöl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Mehl zum Ausrollen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mit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mit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mit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und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zu einem elastischen Teig verkneten. Den Teig in Frischhaltefolie wickeln und für 30 Minuten im Kühlschrank ruhen lassen, damit sich der Teig entspannen kann. Danach den Teig nicht mehr durchkneten.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Den Teig mit dem Nudelholz oder der Nudelmaschine zu dünnen Teigplatten ausrollen. Dann entweder bemehlen, einrollen und in dünne Scheiben schneiden oder mit einem Aufsatz der Nudelmaschine schneiden. 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Die Nudeln für 3 Minuten bissfest kochen. </w:t>
            </w:r>
          </w:p>
        </w:tc>
      </w:tr>
    </w:tbl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Nudeln kann man gut auf Vorrat herstellen und einfrieren. 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udding nach Packung kochen</w:t>
      </w:r>
    </w:p>
    <w:sectPr>
      <w:type w:val="nextPage"/>
      <w:pgSz w:w="11906" w:h="16838"/>
      <w:pgMar w:left="567" w:right="56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N">
    <w:name w:val="n"/>
    <w:basedOn w:val="AbsatzStandardschriftart"/>
    <w:qFormat/>
    <w:rPr>
      <w:rFonts w:ascii="Verdana" w:hAnsi="Verdana" w:cs="Verdan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6:13:00Z</dcterms:created>
  <dc:creator>gg</dc:creator>
  <dc:description/>
  <cp:keywords/>
  <dc:language>en-US</dc:language>
  <cp:lastModifiedBy>gg</cp:lastModifiedBy>
  <cp:lastPrinted>2012-11-21T11:30:00Z</cp:lastPrinted>
  <dcterms:modified xsi:type="dcterms:W3CDTF">2012-11-29T06:18:00Z</dcterms:modified>
  <cp:revision>3</cp:revision>
  <dc:subject/>
  <dc:title>Koch AG 1</dc:title>
</cp:coreProperties>
</file>